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1.september 2005 nr 5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nditasude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/>
      </w:pPr>
      <w:r>
        <w:rPr>
          <w:lang w:val="et-EE" w:eastAsia="zh-TW"/>
        </w:rPr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 </w:t>
      </w:r>
      <w:r>
        <w:rPr>
          <w:lang w:val="et-EE"/>
        </w:rPr>
        <w:t>89, 610; 2005, 31, 230; 32, 235) § 7 lg 1 ning vallavalitsuse ja Aseri Rahvamaja juhataja ettepanek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1 Kinnitada Aseri vallale kuuluvate pindade väljarentimise tasu järgmiselt:</w:t>
      </w:r>
    </w:p>
    <w:p>
      <w:pPr>
        <w:pStyle w:val="Normal"/>
        <w:ind w:right="-874" w:hanging="0"/>
        <w:rPr/>
      </w:pPr>
      <w:r>
        <w:rPr>
          <w:lang w:val="et-EE"/>
        </w:rPr>
        <w:t xml:space="preserve"> </w:t>
      </w:r>
      <w:r>
        <w:rPr>
          <w:lang w:val="et-EE"/>
        </w:rPr>
        <w:t>sotsiaal- ja muu  pind 20 kr /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kuus ja äripind 40 kr/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ku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2 Kinnitada Aseri Rahvamajas ruumide rent järgmiselt:</w:t>
      </w:r>
    </w:p>
    <w:p>
      <w:pPr>
        <w:pStyle w:val="Normal"/>
        <w:ind w:right="-874" w:hanging="0"/>
        <w:rPr/>
      </w:pPr>
      <w:r>
        <w:rPr>
          <w:lang w:val="et-EE"/>
        </w:rPr>
        <w:tab/>
        <w:tab/>
        <w:tab/>
        <w:tab/>
        <w:t xml:space="preserve">          </w:t>
      </w:r>
      <w:r>
        <w:rPr>
          <w:u w:val="single"/>
          <w:lang w:val="et-EE"/>
        </w:rPr>
        <w:t>krooni/tunni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>füüsilistele   juriidilistele</w:t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>isikutele         isikutel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abinet 11</w:t>
        <w:tab/>
        <w:tab/>
        <w:tab/>
        <w:t xml:space="preserve">50.- </w:t>
        <w:tab/>
        <w:tab/>
        <w:t>75.-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abinet 19</w:t>
        <w:tab/>
        <w:tab/>
        <w:tab/>
        <w:t xml:space="preserve">50.- </w:t>
        <w:tab/>
        <w:tab/>
        <w:t>75.-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lava+kinosaal</w:t>
        <w:tab/>
        <w:tab/>
        <w:tab/>
        <w:t xml:space="preserve">300.- </w:t>
        <w:tab/>
        <w:tab/>
        <w:t>500.-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kinoaparatuur </w:t>
        <w:tab/>
        <w:tab/>
        <w:tab/>
        <w:t xml:space="preserve">100.- </w:t>
        <w:tab/>
        <w:tab/>
        <w:t>200.-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diskoaparatuur</w:t>
        <w:tab/>
        <w:tab/>
        <w:tab/>
        <w:t xml:space="preserve">40.- </w:t>
        <w:tab/>
        <w:tab/>
        <w:t>80.-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süntesaator </w:t>
        <w:tab/>
        <w:tab/>
        <w:tab/>
        <w:tab/>
        <w:tab/>
        <w:t>150.- kr päevas</w:t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tantsusaal+fuajee.- </w:t>
        <w:tab/>
        <w:tab/>
        <w:t xml:space="preserve">100.- </w:t>
        <w:tab/>
        <w:tab/>
        <w:t>200.-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fuajee</w:t>
        <w:tab/>
        <w:tab/>
        <w:tab/>
        <w:tab/>
        <w:t xml:space="preserve">75.- </w:t>
        <w:tab/>
        <w:tab/>
        <w:t>150.-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Määrus jõustub 01.oktoobril 2005.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51:00Z</dcterms:created>
  <dc:creator>Inna Palm</dc:creator>
  <dc:description/>
  <dc:language>en-US</dc:language>
  <cp:lastModifiedBy>Inna Palm</cp:lastModifiedBy>
  <cp:lastPrinted>2005-09-26T08:51:00Z</cp:lastPrinted>
  <dcterms:modified xsi:type="dcterms:W3CDTF">2005-09-26T13:39:00Z</dcterms:modified>
  <cp:revision>7</cp:revision>
  <dc:subject/>
  <dc:title>O T S U S</dc:title>
</cp:coreProperties>
</file>