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1.september 2005 nr 189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oskonnakomisjonide mood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Kohaliku omavalitsuse volikogu valimise seaduse (RT I 2002,36,220; 57, 355; 68, 407; 63, 387; 2003, 90, 601; 2004, 6, 32; 71, 501; 2005, 25, 194; 37,281) § 21 ja seoses kohaliku omavalitsuse volikogu valimistega 16.oktoobril 2005.a ning vallasekretäri Inna Palmi ja valimisliidu Oma Kodu esindaja Nelly Moisa ettepaneku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Nimetada jaoskonnakomisjon nr 1  7- liikmeline: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 </w:t>
        <w:tab/>
        <w:t>-         Kaire Kutsar</w:t>
        <w:tab/>
        <w:t>.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 -        Ene Alles </w:t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Arvo Aus</w:t>
        <w:tab/>
        <w:tab/>
        <w:tab/>
        <w:tab/>
        <w:t xml:space="preserve">        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Kalle Tiitso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Liivi Vares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Ljudmilla Teide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Heli Alles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sendusliikmed   -     Ljudmilla Martõnova</w:t>
        <w:tab/>
        <w:tab/>
        <w:t xml:space="preserve"> 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 xml:space="preserve">Aida Sternhof   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Nimetada jaoskonnakomisjon nr 2   5-liikmeline: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  <w:tab/>
        <w:t>-</w:t>
        <w:tab/>
        <w:t>Heili Nõmmets</w:t>
      </w:r>
    </w:p>
    <w:p>
      <w:pPr>
        <w:pStyle w:val="Normal"/>
        <w:rPr>
          <w:lang w:val="et-EE"/>
        </w:rPr>
      </w:pPr>
      <w:r>
        <w:rPr>
          <w:lang w:val="et-EE"/>
        </w:rPr>
        <w:t>liikmed</w:t>
        <w:tab/>
        <w:t>-</w:t>
        <w:tab/>
        <w:t>Eha Tähtver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Kairi Parkal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Külli Klauk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Evely Sallo</w:t>
      </w:r>
    </w:p>
    <w:p>
      <w:pPr>
        <w:pStyle w:val="Normal"/>
        <w:rPr>
          <w:lang w:val="et-EE"/>
        </w:rPr>
      </w:pPr>
      <w:r>
        <w:rPr>
          <w:lang w:val="et-EE"/>
        </w:rPr>
        <w:t>asendusliikemd   -</w:t>
        <w:tab/>
        <w:t>Kaire Rebas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Mart Nõmmets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jaoskonnakomisjoni liikmetele 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38:00Z</dcterms:created>
  <dc:creator>Inna Palm</dc:creator>
  <dc:description/>
  <dc:language>en-US</dc:language>
  <cp:lastModifiedBy>Inna Palm</cp:lastModifiedBy>
  <cp:lastPrinted>2005-09-23T08:39:00Z</cp:lastPrinted>
  <dcterms:modified xsi:type="dcterms:W3CDTF">2005-09-23T05:40:00Z</dcterms:modified>
  <cp:revision>2</cp:revision>
  <dc:subject/>
  <dc:title>O T S U S</dc:title>
</cp:coreProperties>
</file>