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1.september 2005 nr 187</w:t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aleviku Tehase 1 maaüksuse</w:t>
      </w:r>
    </w:p>
    <w:p>
      <w:pPr>
        <w:pStyle w:val="Normal"/>
        <w:rPr>
          <w:lang w:val="et-EE"/>
        </w:rPr>
      </w:pPr>
      <w:r>
        <w:rPr>
          <w:lang w:val="et-EE"/>
        </w:rPr>
        <w:t>jagamise detailplaneeringu vastuvõ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Vastavalt planeerimisseaduse (RT I 2002, 99, 579; 2004, 22, 148; 38, 258; 84, 572; 2005, 15, 87; 22,150) § 18 ja lähtudes algatatud Moisa maaüksuse detailplaneeringust 30.novembril 2004.a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Vastu võtta  Aseri aleviku Tehase 1 maaüksuse (katastritunnus 15401:004:0045) detailplaneering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Avalikustada Aseri aleviku Tehase 1 maaüksuse detailplaneeringu vastuvõtmine ajalehes "Põhjarannik"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Vallavalitsusel korraldada planeeringu avalik väljapanek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4. Otsust on võimalik vaidlustada Jõhvi Halduskohtus (Jaama tn 26, 41532 Jõhvi)  30 päeva jooksul arvates otsuse teatavaks 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5. Otsus jõustub teatavaks 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24:00Z</dcterms:created>
  <dc:creator>Inna Palm</dc:creator>
  <dc:description/>
  <dc:language>en-US</dc:language>
  <cp:lastModifiedBy>Inna Palm</cp:lastModifiedBy>
  <cp:lastPrinted>2005-09-22T16:31:00Z</cp:lastPrinted>
  <dcterms:modified xsi:type="dcterms:W3CDTF">2005-09-22T13:33:00Z</dcterms:modified>
  <cp:revision>1</cp:revision>
  <dc:subject/>
  <dc:title>O T S U S</dc:title>
</cp:coreProperties>
</file>