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21. september 2005 nr 1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31.03.2004. a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e nr 112 “Metsamaa erastajate </w:t>
      </w:r>
    </w:p>
    <w:p>
      <w:pPr>
        <w:pStyle w:val="Normal"/>
        <w:rPr>
          <w:lang w:val="et-EE"/>
        </w:rPr>
      </w:pPr>
      <w:r>
        <w:rPr>
          <w:lang w:val="et-EE"/>
        </w:rPr>
        <w:t>nimekirja kinnitamine”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aluseks Maareformi seaduse (RT 1992, 10, 145; RT I 2004, 38, 258) § 3 lg 1, § 5 lg 2, § 6 lg. 1, § 20 lg. 1. ja õigusvastselt võõrandatud “Tiigi talu A-91” õigustatud subjekti Argo Mehide avalduse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Muuta Aseri Vallavolikogu 31.03.2004. a. otsuse nr 112 “Metsamaa erastajate  nimekirja kinnitamine” punkti nr 1.1 järgmiselt: </w:t>
      </w:r>
    </w:p>
    <w:p>
      <w:pPr>
        <w:pStyle w:val="Normal"/>
        <w:rPr>
          <w:lang w:val="et-EE"/>
        </w:rPr>
      </w:pPr>
      <w:r>
        <w:rPr>
          <w:lang w:val="et-EE"/>
        </w:rPr>
        <w:t>1.1 FIE Priit Eskor, registrikood 10045825, metsatükk 92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45:00Z</dcterms:created>
  <dc:creator>Inna Palm</dc:creator>
  <dc:description/>
  <dc:language>en-US</dc:language>
  <cp:lastModifiedBy>Inna Palm</cp:lastModifiedBy>
  <dcterms:modified xsi:type="dcterms:W3CDTF">2005-09-23T05:46:00Z</dcterms:modified>
  <cp:revision>1</cp:revision>
  <dc:subject/>
  <dc:title>O T S U S</dc:title>
</cp:coreProperties>
</file>