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07. september 2005  nr 23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0.00, 1õpp 11.20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Mati Alles, Vilma Kornilova ja Ahto Kaasik. Istungil osales vallasekretär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Projekteerimistingimuste väljastamine AS-le  Elpec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Kasutusloa väljastamine AS-le Kalwi Mõis veinimaja kasu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Kasutusloa väljastamine AS-le Kalwi Mõis abihoone kasutu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4. Kasutusloa väljastamine AS-le Kalwi Mõis sepapaja-käsitöökoja kasutu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 OÜ Aseri Kommunaal taotlus uue küttehinna kehtestamiseks.</w:t>
      </w:r>
    </w:p>
    <w:p>
      <w:pPr>
        <w:pStyle w:val="Normal"/>
        <w:rPr>
          <w:lang w:val="et-EE"/>
        </w:rPr>
      </w:pPr>
      <w:r>
        <w:rPr>
          <w:lang w:val="et-EE"/>
        </w:rPr>
        <w:t>6. Nõusoleku andmine.</w:t>
      </w:r>
    </w:p>
    <w:p>
      <w:pPr>
        <w:pStyle w:val="Normal"/>
        <w:rPr>
          <w:lang w:val="et-EE"/>
        </w:rPr>
      </w:pPr>
      <w:r>
        <w:rPr>
          <w:lang w:val="et-EE"/>
        </w:rPr>
        <w:t>7. Ühekordsed toetuse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8. Tšernobõlitoetuse maksmise peatamine.</w:t>
      </w:r>
    </w:p>
    <w:p>
      <w:pPr>
        <w:pStyle w:val="Normal"/>
        <w:rPr>
          <w:lang w:val="et-EE"/>
        </w:rPr>
      </w:pPr>
      <w:r>
        <w:rPr>
          <w:lang w:val="et-EE"/>
        </w:rPr>
        <w:t>9. Tänavavalgustuse hooldaja kinni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 Avalduse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1. OÜ Irweks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2. Aleksandr Kisapulo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Projekteerimistingimuste väljastamine AS-le  Elpec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abivallavanem Ivo Korju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Otsustati: vastu võtta vallavalitsuse korraldus nr 151 "Projekteerimistingimuste väljastamine AS-le Elpec" (lisatud protokollile)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Kasutusloa väljastamine AS-le Kalwi Mõis veinimaja kasu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abivallavanem Ivo Korjus.</w:t>
      </w:r>
    </w:p>
    <w:p>
      <w:pPr>
        <w:pStyle w:val="Normal"/>
        <w:ind w:right="-1054" w:hanging="0"/>
        <w:jc w:val="both"/>
        <w:rPr/>
      </w:pPr>
      <w:r>
        <w:rPr>
          <w:lang w:val="et-EE"/>
        </w:rPr>
        <w:t>Otsustati: vastu võtta vallavalitsuse korraldus nr 152 "Kasutusloa väljastamine AS-le Kalwi Mõis veinimaja kasutuseks"</w:t>
      </w:r>
      <w:r>
        <w:rPr>
          <w:szCs w:val="19"/>
          <w:lang w:val="et-EE"/>
        </w:rPr>
        <w:t xml:space="preserve"> (lisatud protokollile)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Kasutusloa väljastamine AS-le Kalwi Mõis abihoone kasutusek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Ette kandis abivallavanem Ivo Korju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153 "Kasutusloa väljastamine AS-le Kalwi Mõis abihoone kasutuseks"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4. Kasutusloa väljastamine AS-le Kalwi Mõis sepapaja-käsitöökoja kasutu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abivallavanem Ivo Korju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Otsustati : vastu võtta vallavalitsuse korraldus nr 154 "Kasutusloa väljastamine AS-le Kalwi Mõis sepapaja-käsitöökoja kasutuseks" (lisatud protokollile)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 OÜ Aseri Kommunaal taotlus uue küttehinna kehtest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abivallavanem Ivo Korjus, kes tutvustas OÜ Aseri Kommunaal taotlust uue küttehinna kehtest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uued küttehinnad vaatab üle OÜ Aseri Kommunaali nõukogu ja seejärel läheb kinnitamisele volikoguss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 Nõusoleku and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vallavanem Urve Takjas, kes tutvustas Tatjana ja Nikolai Kušnir`idelt saabunud avaldust, kus nad paluvad nõusolekut, et nende laps Dmitri Kušnir sünd.20.02.1989 asuks õppima Kiviõli Vene Gümnaasiumi IX klassi kaugõppe osakonda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155 "Nõusoleku andmine"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7. Ühekordsed toetused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vallavanem Urve Takja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156 "Ühekordsed toetused"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8. Tšernobõlitoetuse maksmise peatamine.</w:t>
      </w:r>
    </w:p>
    <w:p>
      <w:pPr>
        <w:pStyle w:val="Normal"/>
        <w:ind w:right="-1054" w:hanging="0"/>
        <w:rPr>
          <w:szCs w:val="19"/>
          <w:lang w:val="et-EE"/>
        </w:rPr>
      </w:pPr>
      <w:r>
        <w:rPr>
          <w:szCs w:val="19"/>
          <w:lang w:val="et-EE"/>
        </w:rPr>
        <w:t>Ette kandis vallavanem Urve Takjas.</w:t>
      </w:r>
      <w:r>
        <w:rPr>
          <w:lang w:val="et-EE"/>
        </w:rPr>
        <w:t xml:space="preserve">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tsustati: vastu võtta vallavalitsuse korraldus nr 157 "Tšernobõlitoetuse maksmise peatamine"  (lisatud protokollile).</w:t>
      </w:r>
    </w:p>
    <w:p>
      <w:pPr>
        <w:pStyle w:val="Normal"/>
        <w:ind w:right="-1054" w:hanging="0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 Tänavavalgustuse hooldaja kinnitamine.</w:t>
      </w:r>
    </w:p>
    <w:p>
      <w:pPr>
        <w:pStyle w:val="Normal"/>
        <w:ind w:right="-1054" w:hanging="0"/>
        <w:jc w:val="both"/>
        <w:rPr/>
      </w:pPr>
      <w:r>
        <w:rPr>
          <w:szCs w:val="19"/>
          <w:lang w:val="et-EE"/>
        </w:rPr>
        <w:t xml:space="preserve">Ette kandis vallavanem Urve Takjas. </w:t>
      </w:r>
      <w:r>
        <w:rPr>
          <w:lang w:val="et-EE"/>
        </w:rPr>
        <w:t xml:space="preserve">Virtel Grupp OÜ-lt on saabunud hinnapakkumine tänavavalgustuse hooldajaks.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lang w:val="et-EE"/>
        </w:rPr>
        <w:t>Hinnapakkumine on elektripaigaldise käidukorraldamiseks Aseri ja Rannu tänavavalgustuse elektripaigaldistele. Kokku 4 objekti  x 450 kr = 1800 kr kuus + käibemak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tsustati: vastu võtta vallavalitsuse korraldus  nr 158 "Tänavavalgustuse hooldaja kinnitamine" (lisatud protokollile)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0. Avaldused.</w:t>
      </w:r>
    </w:p>
    <w:p>
      <w:pPr>
        <w:pStyle w:val="Normal"/>
        <w:ind w:right="-1054" w:hanging="0"/>
        <w:rPr/>
      </w:pPr>
      <w:r>
        <w:rPr>
          <w:szCs w:val="19"/>
          <w:lang w:val="et-EE"/>
        </w:rPr>
        <w:t xml:space="preserve">10.1. </w:t>
      </w:r>
      <w:r>
        <w:rPr>
          <w:lang w:val="et-EE"/>
        </w:rPr>
        <w:t xml:space="preserve"> OÜ Irweks avaldus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lang w:val="et-EE"/>
        </w:rPr>
        <w:t>Palub materiaalset abi kaupluse IRPEN fassaadiakende taastamisel seoses Arkadi Arefjevi kallaletungiga poele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Otsustati : jätta rahuldamata OÜ Irweks juhatuse liikme Anatoli Prihnenko avaldus.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2. Aleksandr Kisapulo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Palub luba Tulbi tänaval kuivade puude maha võtmiseks.</w:t>
      </w:r>
    </w:p>
    <w:p>
      <w:pPr>
        <w:pStyle w:val="Normal"/>
        <w:ind w:right="-1054" w:hanging="0"/>
        <w:jc w:val="both"/>
        <w:rPr/>
      </w:pPr>
      <w:r>
        <w:rPr>
          <w:szCs w:val="19"/>
          <w:lang w:val="et-EE"/>
        </w:rPr>
        <w:t xml:space="preserve">Otsustati : </w:t>
      </w:r>
      <w:r>
        <w:rPr>
          <w:lang w:val="et-EE"/>
        </w:rPr>
        <w:t xml:space="preserve">abivallavanemal Ivo Korjusel kindlaks teha, kas on vajalik puid maha võtta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ab/>
        <w:t xml:space="preserve">        Inna Palm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Juhataja</w:t>
        <w:tab/>
        <w:tab/>
        <w:tab/>
        <w:tab/>
        <w:tab/>
        <w:tab/>
        <w:tab/>
        <w:t xml:space="preserve">        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3:00Z</dcterms:created>
  <dc:creator>Inna Palm</dc:creator>
  <dc:description/>
  <dc:language>en-US</dc:language>
  <cp:lastModifiedBy>Inna Palm</cp:lastModifiedBy>
  <cp:lastPrinted>2005-09-13T09:16:00Z</cp:lastPrinted>
  <dcterms:modified xsi:type="dcterms:W3CDTF">2005-09-13T06:18:00Z</dcterms:modified>
  <cp:revision>9</cp:revision>
  <dc:subject/>
  <dc:title>I S T U N G I     P R O T O K O L L</dc:title>
</cp:coreProperties>
</file>