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01.august 2005 nr 13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 valimiskomisjoni  asukoha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 Kohaliku omavalitsuse volikogu valimise seaduse (RT I 2002, 36, 220; 57, 355; 68, 407; 63, 387; RT I 2003, 90, 601; RT I 2004, 6, 32; 71, 501; RT I 2005, 25, 194) § 19 lõikele 6  Aseri Vallavalitsus määra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Määrata Aseri valla valimiskomisjoni asukohaks Aseri vallavalitsuse hoones vallasekretäri kabinet, asukohaga Kesktänav 5 Aseri alevik.  (tel 3351248, faks 3374 073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rraldus jõustub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 xml:space="preserve"> </w:t>
        <w:tab/>
        <w:tab/>
        <w:t>Inna Palm</w:t>
      </w:r>
    </w:p>
    <w:p>
      <w:pPr>
        <w:pStyle w:val="Normal"/>
        <w:rPr>
          <w:sz w:val="26"/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                     Vallasekretär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29:00Z</dcterms:created>
  <dc:creator>Inna Palm</dc:creator>
  <dc:description/>
  <dc:language>en-US</dc:language>
  <cp:lastModifiedBy>Inna Palm</cp:lastModifiedBy>
  <dcterms:modified xsi:type="dcterms:W3CDTF">2005-08-16T12:07:00Z</dcterms:modified>
  <cp:revision>2</cp:revision>
  <dc:subject/>
  <dc:title>K O R R A L D U S</dc:title>
</cp:coreProperties>
</file>