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-105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-105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  <w:t>I S T U N G I     P R O T O K O L L</w:t>
      </w:r>
    </w:p>
    <w:p>
      <w:pPr>
        <w:pStyle w:val="Normal"/>
        <w:ind w:right="-105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01. august 2005  nr 21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Algus kell 11.00, 1õpp 12.20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Juhatas vallavanem Urve Takjas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rotokollis Inna Palm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sa võtsid : abivallavanem Ivo Korjus ja vallavalitsuse liikmed: Vilma Kornilova, Mati Alles ja Ahto Kaasik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Istungil osales vallasekretär Inna Palm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 xml:space="preserve"> 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ÄEVAKORD :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.-3. Nõusoleku andmine maa ostueesõigusega erastamiseks.</w:t>
      </w:r>
    </w:p>
    <w:p>
      <w:pPr>
        <w:pStyle w:val="Normal"/>
        <w:jc w:val="both"/>
        <w:rPr/>
      </w:pPr>
      <w:r>
        <w:rPr>
          <w:szCs w:val="19"/>
          <w:lang w:val="et-EE"/>
        </w:rPr>
        <w:t xml:space="preserve">4. </w:t>
      </w:r>
      <w:r>
        <w:rPr>
          <w:lang w:val="et-EE"/>
        </w:rPr>
        <w:t>Ehitusloa andmine OÜ-le Jaotusvõrk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5. Kasutusloa väljasta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6. Nõusoleku andmine ilutulestiku korraldamisek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7. FIE Hans Klaasmägi avaldu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8. Jüri Matvejevi avaldu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9. Keskkonnaministeeriumi taotlus üldgeoloogilise uurimistöö loa kooskõlastamisek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0. FIE Aleksandr Bobrovi avaldu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.-3. Nõusoleku andmine maa ostueesõigusega erastamisek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Ette kandis maanõunik Ahto Kaasik.</w:t>
      </w:r>
    </w:p>
    <w:p>
      <w:pPr>
        <w:pStyle w:val="Normal"/>
        <w:ind w:right="-1054" w:hanging="0"/>
        <w:jc w:val="both"/>
        <w:rPr/>
      </w:pPr>
      <w:r>
        <w:rPr>
          <w:lang w:val="et-EE"/>
        </w:rPr>
        <w:t>Otsustati : vastu võtta vallavalitsuse korraldused nr 133-135 "Nõusoleku andmine maa ostueesõigusega erastamiseks"</w:t>
      </w:r>
      <w:r>
        <w:rPr>
          <w:szCs w:val="19"/>
          <w:lang w:val="et-EE"/>
        </w:rPr>
        <w:t xml:space="preserve"> (lisatud protokollile).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 xml:space="preserve">4. Ehitusloa andmine OÜ-le Jaotusvõrk. </w:t>
      </w:r>
    </w:p>
    <w:p>
      <w:pPr>
        <w:pStyle w:val="Normal"/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Ette kandis abivallavanem Ivo Korju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 : vastu võtta vallavalitsuse korraldus nr 136 "Ehitusloa andmine OÜ-le Jaotusvõrk"                    (lisatud protokollile)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5. Kasutusloa väljastamine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Ette kandis abivallavanem Ivo Korju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 : vastu võtta vallavalitsuse korraldus nr 137 "Kasutusloa väljastamine"                    (lisatud protokollile)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6. Nõusoleku andmine ilutulestiku korraldamisek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Ette kandis vallavanem Urve Takja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Sven Rabalt on saabunud avaldus nõusoleku saamiseks ilutulestiku korraldamiseks Kalvi Mõisas 05.augustil 2005 kell 24.00-00.05. Korraldajaks on Steven Vaarmann, Firestuudio OÜ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 xml:space="preserve">Otsustati : kooskõlastada ilutulestiku korraldamine Kalvi Mõisas 05.augustil 2005.a vastavalt Firestuudio OÜ  ilutulestiku pakkumisele nr FS-P28/05 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7. FIE Hans Klaasmägi avaldu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Ette kandis vallavanem Urve Takja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Hans Klaasmäelt on saabunud taotlus kaupluse Metsa (aadress Metsa 2 Aseri alevik) kauplemisloa pikendamiseks kella 23.00-ni. Käesoleval ajal töötab kauplus kella 22.00-ni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 : kuna kauplus Metsa asub elumajas, siis ei nõustutud pikendama kauplemisluba kuni 23.00-ni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8. Jüri Matvejevi avaldu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Ette kandis vallavanem Urve Takja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Jüri Matvejevilt on saabunud avaldus, et vallavalitsus eraldaks  talle korteri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Otsustati : Aseri vallas on vastu võetud kord, et kortereid on võimalik osta oksjonil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9. Keskkonnaministeeriumi taotlus üldgeoloogilise uurimistöö loa kooskõlastamisek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Ette kandis vallavanem Urve Takja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Keskkonnaministeeriumi Lääne-Virumaa Keskkonnateenistusse on Eesti Geoloogiakeskus OÜ poolt esitatud üldgeoloogilise uurimistöö loa taotlus, millega ettevõte soovib saada õigust üldgeoloogilise uurimistöö teostamiseks Lääne-Virumaa, Ida-Virumaa ja Harjumaa territooriumil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 : anda nõusolek üldgeoloogilise uurimistöö teostamiseks Aseri vallas vastavalt Eesti Geoloogiakeskuse OÜ poolt esitatud üldgeoloogilise uurimistöö loa taotlusel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0. FIE Aleksandr Bobrovi avaldu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Ette kandis vallavanem Urve Takja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Aleksandr Bobrovilt on saabunud avaldus, kus ta palub nõusolekut TV kaabli paigaldamiseks  tänavavalgustuspostide külge aadressil Tehase 5 kuni Tehase 1-ni Aseri alevikus. 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lubada paigaldada TV kaablid tänavavalgustuspostidele. Ehitustingimused kooskõlastada AS Eltel Network ja Aseri Vallavalitsusega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11. Aseri valla valimiskomisjoni asukoha määramine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Ette kandis vallasekretär Inna Palm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: vastu võtta vallavalitsuse korraldus nr 138 "Aseri valla valimiskomisjoni asukoha määramine" (lisatud protokollile)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Urve Takjas</w:t>
        <w:tab/>
        <w:tab/>
        <w:tab/>
        <w:tab/>
        <w:tab/>
        <w:tab/>
        <w:tab/>
        <w:t xml:space="preserve">        Inna Palm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Juhataja</w:t>
        <w:tab/>
        <w:tab/>
        <w:tab/>
        <w:tab/>
        <w:tab/>
        <w:tab/>
        <w:tab/>
        <w:t xml:space="preserve">        Protokolli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47:00Z</dcterms:created>
  <dc:creator>Inna Palm</dc:creator>
  <dc:description/>
  <dc:language>en-US</dc:language>
  <cp:lastModifiedBy>Inna Palm</cp:lastModifiedBy>
  <dcterms:modified xsi:type="dcterms:W3CDTF">2005-08-17T12:06:00Z</dcterms:modified>
  <cp:revision>9</cp:revision>
  <dc:subject/>
  <dc:title>I S T U N G I     P R O T O K O L L</dc:title>
</cp:coreProperties>
</file>