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right="-87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9. juuni  2005 nr 185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anema Urve Takjase puhkus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Aluseks võttes Puhkuseseaduse ( RT I 2001, 42, 233; 2002, 61, 375; 62, 377; 2003, 82, 549)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§ 9 ja Avaliku teenistuse seaduse § 45 ja § 46  ning lähtudes 2005.aastaks kinnitatud ajakavast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1. Lubada vallavanem Urve Takjas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>põhipuhkusele 04.07.2005 - 31.07.2005 /28 k.p./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2. Maksta puhkusetoetust ühe kuu ametipalga ulatuses vastavalt ATS-I § 46 lg 1 ning Aseri Vallavolikogu poolt 26.01.2005.a. otsusega nr 160 kinnitatud eelarvele.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3. Otsus jõustub teatavaks tegemises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8:49:00Z</dcterms:created>
  <dc:creator>Inna Palm</dc:creator>
  <dc:description/>
  <dc:language>en-US</dc:language>
  <cp:lastModifiedBy>Inna Palm</cp:lastModifiedBy>
  <cp:lastPrinted>2005-07-01T11:59:00Z</cp:lastPrinted>
  <dcterms:modified xsi:type="dcterms:W3CDTF">2005-07-01T09:00:00Z</dcterms:modified>
  <cp:revision>2</cp:revision>
  <dc:subject/>
  <dc:title>O T S U S</dc:title>
</cp:coreProperties>
</file>