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KINNITATUD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Aseri Vallavolikogu 29.juuni 2005 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otsusega nr 182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2005.aasta teine lisaeelarve ja eelarve muudatused</w:t>
      </w:r>
    </w:p>
    <w:p>
      <w:pPr>
        <w:pStyle w:val="Normal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Normal"/>
        <w:rPr>
          <w:b/>
          <w:b/>
          <w:bCs/>
          <w:sz w:val="28"/>
          <w:u w:val="single"/>
          <w:lang w:val="et-EE"/>
        </w:rPr>
      </w:pPr>
      <w:r>
        <w:rPr>
          <w:b/>
          <w:bCs/>
          <w:sz w:val="28"/>
          <w:u w:val="single"/>
          <w:lang w:val="et-EE"/>
        </w:rPr>
        <w:t>II  Lisaeelarve</w:t>
      </w:r>
    </w:p>
    <w:p>
      <w:pPr>
        <w:pStyle w:val="Normal"/>
        <w:rPr>
          <w:b/>
          <w:b/>
          <w:bCs/>
          <w:sz w:val="28"/>
          <w:u w:val="single"/>
          <w:lang w:val="et-EE"/>
        </w:rPr>
      </w:pPr>
      <w:r>
        <w:rPr>
          <w:b/>
          <w:bCs/>
          <w:sz w:val="28"/>
          <w:u w:val="single"/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Toetused val.sekt.kuuluvatelt av.-õig.jur-delt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 xml:space="preserve">isikutelt </w:t>
        <w:tab/>
        <w:tab/>
        <w:tab/>
        <w:tab/>
        <w:t>+ 5000</w:t>
      </w:r>
    </w:p>
    <w:p>
      <w:pPr>
        <w:pStyle w:val="Normal"/>
        <w:rPr>
          <w:lang w:val="et-EE"/>
        </w:rPr>
      </w:pPr>
      <w:r>
        <w:rPr>
          <w:lang w:val="et-EE"/>
        </w:rPr>
        <w:t>08208</w:t>
        <w:tab/>
        <w:tab/>
        <w:t>Rahvamaja</w:t>
        <w:tab/>
        <w:t xml:space="preserve">5515 </w:t>
        <w:tab/>
        <w:t>Inventar</w:t>
        <w:tab/>
        <w:tab/>
        <w:tab/>
        <w:t>+ 50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500.99</w:t>
        <w:tab/>
        <w:t>Toetused mitteresidentidelt (v/abi)</w:t>
        <w:tab/>
        <w:tab/>
        <w:tab/>
        <w:t>+33982,85</w:t>
      </w:r>
    </w:p>
    <w:p>
      <w:pPr>
        <w:pStyle w:val="Normal"/>
        <w:rPr>
          <w:lang w:val="et-EE"/>
        </w:rPr>
      </w:pPr>
      <w:r>
        <w:rPr>
          <w:lang w:val="et-EE"/>
        </w:rPr>
        <w:t>08102</w:t>
        <w:tab/>
        <w:tab/>
        <w:t>Vabaajakeskus</w:t>
        <w:tab/>
        <w:t xml:space="preserve">  550200 Uurimis- ja arendustööd</w:t>
        <w:tab/>
        <w:t>+33982,8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502 03</w:t>
        <w:tab/>
        <w:t>Toetused valitsussektorisse kuuluv. SA-lt</w:t>
        <w:tab/>
        <w:tab/>
        <w:t>+34000</w:t>
      </w:r>
    </w:p>
    <w:p>
      <w:pPr>
        <w:pStyle w:val="Normal"/>
        <w:rPr>
          <w:lang w:val="et-EE"/>
        </w:rPr>
      </w:pPr>
      <w:r>
        <w:rPr>
          <w:lang w:val="et-EE"/>
        </w:rPr>
        <w:t>08105</w:t>
        <w:tab/>
        <w:tab/>
        <w:t>Muusikakool</w:t>
        <w:tab/>
        <w:t>1551</w:t>
        <w:tab/>
        <w:t>Hoonete renoveerimine</w:t>
        <w:tab/>
        <w:t>+34000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>352.00.17 Toetusfond § 5lg2 (ped.)</w:t>
        <w:tab/>
        <w:tab/>
        <w:tab/>
        <w:tab/>
        <w:tab/>
        <w:t>+888 300</w:t>
      </w:r>
    </w:p>
    <w:p>
      <w:pPr>
        <w:pStyle w:val="Normal"/>
        <w:rPr>
          <w:lang w:val="et-EE"/>
        </w:rPr>
      </w:pPr>
      <w:r>
        <w:rPr>
          <w:lang w:val="et-EE"/>
        </w:rPr>
        <w:t>09220</w:t>
        <w:tab/>
        <w:tab/>
        <w:t>Pedagoogid   5002 Töötajate töötasu</w:t>
        <w:tab/>
        <w:tab/>
        <w:tab/>
        <w:t>+62794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 xml:space="preserve">          5060 Maksud töötasudelt</w:t>
        <w:tab/>
        <w:tab/>
        <w:t>+21036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 xml:space="preserve">          5504  Koolituskulud</w:t>
        <w:tab/>
        <w:tab/>
        <w:tab/>
        <w:t>+2500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 xml:space="preserve">          5524  Õppevahendite kulud</w:t>
        <w:tab/>
        <w:tab/>
        <w:t>+25000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500.00.08</w:t>
        <w:tab/>
        <w:t>Põllumajandusministeerium (piim)</w:t>
        <w:tab/>
        <w:tab/>
        <w:tab/>
        <w:t>+8439,70</w:t>
      </w:r>
    </w:p>
    <w:p>
      <w:pPr>
        <w:pStyle w:val="Normal"/>
        <w:rPr>
          <w:lang w:val="et-EE"/>
        </w:rPr>
      </w:pPr>
      <w:r>
        <w:rPr>
          <w:lang w:val="et-EE"/>
        </w:rPr>
        <w:t>09220</w:t>
        <w:tab/>
        <w:tab/>
        <w:t>Keskkool</w:t>
        <w:tab/>
        <w:t>4134 Õppetoetused</w:t>
        <w:tab/>
        <w:tab/>
        <w:tab/>
        <w:t>+8439,7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221 10</w:t>
        <w:tab/>
        <w:t>Laekumised kultuuri majandustegevusest</w:t>
        <w:tab/>
        <w:tab/>
        <w:t>+3000</w:t>
      </w:r>
    </w:p>
    <w:p>
      <w:pPr>
        <w:pStyle w:val="Normal"/>
        <w:rPr>
          <w:lang w:val="et-EE"/>
        </w:rPr>
      </w:pPr>
      <w:r>
        <w:rPr>
          <w:lang w:val="et-EE"/>
        </w:rPr>
        <w:t>08202</w:t>
        <w:tab/>
        <w:tab/>
        <w:t>Rahvamaja</w:t>
        <w:tab/>
        <w:t xml:space="preserve"> 5515</w:t>
        <w:tab/>
        <w:t>Inventari kulud</w:t>
        <w:tab/>
        <w:tab/>
        <w:t>+30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237 20</w:t>
        <w:tab/>
        <w:t>Tasu äritegevusõigusega tegelemisest</w:t>
        <w:tab/>
        <w:tab/>
        <w:t>+3100</w:t>
      </w:r>
    </w:p>
    <w:p>
      <w:pPr>
        <w:pStyle w:val="Normal"/>
        <w:rPr>
          <w:lang w:val="et-EE"/>
        </w:rPr>
      </w:pPr>
      <w:r>
        <w:rPr>
          <w:lang w:val="et-EE"/>
        </w:rPr>
        <w:t>01600</w:t>
        <w:tab/>
        <w:tab/>
        <w:t>Muud üldised valitsussek. teenus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>4528 Toetused muudele residentidele</w:t>
        <w:tab/>
        <w:tab/>
        <w:t>+3100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>Kiviõli Haigla</w:t>
      </w:r>
    </w:p>
    <w:p>
      <w:pPr>
        <w:pStyle w:val="Normal"/>
        <w:rPr>
          <w:lang w:val="et-EE"/>
        </w:rPr>
      </w:pPr>
      <w:r>
        <w:rPr>
          <w:lang w:val="et-EE"/>
        </w:rPr>
        <w:t>3818</w:t>
        <w:tab/>
        <w:tab/>
        <w:t>Tulu varade müügist</w:t>
        <w:tab/>
        <w:tab/>
        <w:tab/>
        <w:tab/>
        <w:tab/>
        <w:t>+146710</w:t>
      </w:r>
    </w:p>
    <w:p>
      <w:pPr>
        <w:pStyle w:val="Normal"/>
        <w:rPr>
          <w:lang w:val="et-EE"/>
        </w:rPr>
      </w:pPr>
      <w:r>
        <w:rPr>
          <w:lang w:val="et-EE"/>
        </w:rPr>
        <w:t>01112</w:t>
        <w:tab/>
        <w:tab/>
        <w:t>Vallavalitsus (oksjoni kulude taastamine 11250)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 xml:space="preserve">  5001</w:t>
        <w:tab/>
        <w:t>ATS töötasu</w:t>
        <w:tab/>
        <w:tab/>
        <w:tab/>
        <w:t>+450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 xml:space="preserve">         </w:t>
        <w:tab/>
        <w:t xml:space="preserve">  5060</w:t>
        <w:tab/>
        <w:t>Maksud töötasudelt</w:t>
        <w:tab/>
        <w:tab/>
        <w:t>+1500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ab/>
        <w:tab/>
        <w:tab/>
        <w:t xml:space="preserve">  5540</w:t>
        <w:tab/>
        <w:t>Muud majandamiskulud</w:t>
        <w:tab/>
        <w:t>+525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          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06400</w:t>
        <w:tab/>
        <w:tab/>
        <w:t>Tänavavalgustus</w:t>
        <w:tab/>
        <w:tab/>
        <w:tab/>
        <w:tab/>
        <w:tab/>
        <w:t>+57960</w:t>
      </w:r>
    </w:p>
    <w:p>
      <w:pPr>
        <w:pStyle w:val="Normal"/>
        <w:rPr>
          <w:lang w:val="et-EE"/>
        </w:rPr>
      </w:pPr>
      <w:r>
        <w:rPr>
          <w:lang w:val="et-EE"/>
        </w:rPr>
        <w:t>08105</w:t>
        <w:tab/>
        <w:tab/>
        <w:t>Muusikakool</w:t>
        <w:tab/>
        <w:t>1551 Hoonete renoveerimine</w:t>
        <w:tab/>
        <w:tab/>
        <w:t>+62000</w:t>
      </w:r>
    </w:p>
    <w:p>
      <w:pPr>
        <w:pStyle w:val="Normal"/>
        <w:rPr>
          <w:lang w:val="et-EE"/>
        </w:rPr>
      </w:pPr>
      <w:r>
        <w:rPr>
          <w:lang w:val="et-EE"/>
        </w:rPr>
        <w:t>08600</w:t>
        <w:tab/>
        <w:tab/>
        <w:t xml:space="preserve">Muu vabaaeg ja kultuur </w:t>
        <w:tab/>
        <w:tab/>
        <w:tab/>
        <w:tab/>
        <w:t>+6000</w:t>
      </w:r>
    </w:p>
    <w:p>
      <w:pPr>
        <w:pStyle w:val="Normal"/>
        <w:rPr>
          <w:lang w:val="et-EE"/>
        </w:rPr>
      </w:pPr>
      <w:r>
        <w:rPr>
          <w:lang w:val="et-EE"/>
        </w:rPr>
        <w:t>04512</w:t>
        <w:tab/>
        <w:tab/>
        <w:t>Transpordikorraldus</w:t>
        <w:tab/>
        <w:t>40</w:t>
        <w:tab/>
        <w:tab/>
        <w:tab/>
        <w:tab/>
        <w:t>+800</w:t>
      </w:r>
    </w:p>
    <w:p>
      <w:pPr>
        <w:pStyle w:val="Normal"/>
        <w:rPr>
          <w:lang w:val="et-EE"/>
        </w:rPr>
      </w:pPr>
      <w:r>
        <w:rPr>
          <w:lang w:val="et-EE"/>
        </w:rPr>
        <w:t>01600</w:t>
        <w:tab/>
        <w:tab/>
        <w:t>Muud üldised valitsussektori teenus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>4528 Toetused muudele residentidele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OL-Kiviõli Haigla</w:t>
        <w:tab/>
        <w:tab/>
        <w:tab/>
        <w:tab/>
        <w:tab/>
        <w:t>+8700</w:t>
      </w:r>
    </w:p>
    <w:p>
      <w:pPr>
        <w:pStyle w:val="Normal"/>
        <w:rPr>
          <w:lang w:val="et-EE"/>
        </w:rPr>
      </w:pPr>
      <w:r>
        <w:rPr>
          <w:lang w:val="et-EE"/>
        </w:rPr>
        <w:t>388890</w:t>
        <w:tab/>
        <w:t>Eespool nimetamata tulud</w:t>
        <w:tab/>
        <w:tab/>
        <w:tab/>
        <w:tab/>
        <w:t>+4200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081066</w:t>
        <w:tab/>
        <w:t>Muud üldised val.sekt.toetuse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4528 Toetused muudele residentidele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Kiviõli Haigla</w:t>
        <w:tab/>
        <w:tab/>
        <w:tab/>
        <w:tab/>
        <w:tab/>
        <w:tab/>
        <w:t>+4200</w:t>
      </w:r>
    </w:p>
    <w:p>
      <w:pPr>
        <w:pStyle w:val="Normal"/>
        <w:rPr>
          <w:lang w:val="et-EE"/>
        </w:rPr>
      </w:pPr>
      <w:r>
        <w:rPr>
          <w:lang w:val="et-EE"/>
        </w:rPr>
        <w:t>388890</w:t>
        <w:tab/>
        <w:t xml:space="preserve">Eespool nimetamata tulud </w:t>
        <w:tab/>
        <w:tab/>
        <w:tab/>
        <w:tab/>
        <w:t>+6275</w:t>
      </w:r>
    </w:p>
    <w:p>
      <w:pPr>
        <w:pStyle w:val="Normal"/>
        <w:rPr>
          <w:lang w:val="et-EE"/>
        </w:rPr>
      </w:pPr>
      <w:r>
        <w:rPr>
          <w:lang w:val="et-EE"/>
        </w:rPr>
        <w:t>08109</w:t>
        <w:tab/>
        <w:tab/>
        <w:t>Vaba aja üritused</w:t>
        <w:tab/>
        <w:t>5525 Ürituste kulud</w:t>
        <w:tab/>
        <w:tab/>
        <w:t>+627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88890</w:t>
        <w:tab/>
        <w:t xml:space="preserve">Eespool nimetamata tulud </w:t>
        <w:tab/>
        <w:tab/>
        <w:tab/>
        <w:tab/>
        <w:t>+10000</w:t>
      </w:r>
    </w:p>
    <w:p>
      <w:pPr>
        <w:pStyle w:val="Normal"/>
        <w:rPr>
          <w:lang w:val="et-EE"/>
        </w:rPr>
      </w:pPr>
      <w:r>
        <w:rPr>
          <w:lang w:val="et-EE"/>
        </w:rPr>
        <w:t>08208</w:t>
        <w:tab/>
        <w:tab/>
        <w:t>Rahvamaja</w:t>
        <w:tab/>
        <w:tab/>
        <w:t>5525 Ürituste kulud</w:t>
        <w:tab/>
        <w:tab/>
        <w:t>+10000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t-EE"/>
        </w:rPr>
      </w:pPr>
      <w:r>
        <w:rPr>
          <w:b/>
          <w:bCs/>
          <w:i/>
          <w:iCs/>
          <w:sz w:val="28"/>
          <w:u w:val="single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u w:val="single"/>
          <w:lang w:val="et-EE"/>
        </w:rPr>
      </w:pPr>
      <w:r>
        <w:rPr>
          <w:b/>
          <w:bCs/>
          <w:sz w:val="28"/>
          <w:u w:val="single"/>
          <w:lang w:val="et-EE"/>
        </w:rPr>
        <w:t>Eelarve muudatuse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u w:val="single"/>
          <w:lang w:val="et-EE"/>
        </w:rPr>
      </w:pPr>
      <w:r>
        <w:rPr>
          <w:b/>
          <w:bCs/>
          <w:sz w:val="28"/>
          <w:u w:val="single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3500.00.07</w:t>
        <w:tab/>
        <w:t>Majandusministeerium</w:t>
        <w:tab/>
        <w:tab/>
        <w:tab/>
        <w:tab/>
        <w:t>-258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3502.00.07</w:t>
        <w:tab/>
        <w:t>Majandusministeerium</w:t>
        <w:tab/>
        <w:tab/>
        <w:tab/>
        <w:tab/>
        <w:t>+258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08105</w:t>
        <w:tab/>
        <w:tab/>
        <w:t>Muusikakool         1551 Hoonete renoveerimine</w:t>
        <w:tab/>
        <w:t>-34000</w:t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1600</w:t>
        <w:tab/>
        <w:tab/>
        <w:t>Muud üldised valitsussektori teenused</w:t>
        <w:tab/>
        <w:tab/>
        <w:t>+34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color w:val="FF0000"/>
          <w:lang w:val="et-E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1112</w:t>
        <w:tab/>
        <w:tab/>
        <w:t xml:space="preserve">Vallavalitsus </w:t>
        <w:tab/>
        <w:tab/>
        <w:t>5511</w:t>
        <w:tab/>
        <w:t>Majanduskulud</w:t>
        <w:tab/>
        <w:t>-34735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1112</w:t>
        <w:tab/>
        <w:tab/>
        <w:t>Vallavalitsus</w:t>
        <w:tab/>
        <w:tab/>
        <w:t xml:space="preserve">1551 </w:t>
        <w:tab/>
        <w:t>Hoonete renoveerimine+34735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08105</w:t>
        <w:tab/>
        <w:tab/>
        <w:t>Muusikakool</w:t>
        <w:tab/>
        <w:tab/>
        <w:t>1556</w:t>
        <w:tab/>
        <w:t>Inventari soetamine</w:t>
        <w:tab/>
        <w:t>-27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>5515</w:t>
        <w:tab/>
        <w:t>Inventari soetamine</w:t>
        <w:tab/>
        <w:t>+27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10201</w:t>
        <w:tab/>
        <w:tab/>
        <w:t>Muu eakate sotsiaalne kaitse (koduteenus)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>5526</w:t>
        <w:tab/>
        <w:t>Hooldustoetus</w:t>
        <w:tab/>
        <w:tab/>
        <w:t>-236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10121</w:t>
        <w:tab/>
        <w:tab/>
        <w:t>Muu puuetega inimeste toetus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>4133</w:t>
        <w:tab/>
        <w:t xml:space="preserve">Muud toetused </w:t>
        <w:tab/>
        <w:t>+171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ab/>
        <w:tab/>
        <w:tab/>
        <w:tab/>
        <w:tab/>
        <w:t>4137</w:t>
        <w:tab/>
        <w:t xml:space="preserve">Sotsmaks </w:t>
        <w:tab/>
        <w:tab/>
        <w:t>+65000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0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07:00Z</dcterms:created>
  <dc:creator>Aseri Vallavalitsus</dc:creator>
  <dc:description/>
  <dc:language>en-US</dc:language>
  <cp:lastModifiedBy>Inna Palm</cp:lastModifiedBy>
  <cp:lastPrinted>2005-06-21T16:45:00Z</cp:lastPrinted>
  <dcterms:modified xsi:type="dcterms:W3CDTF">2005-07-08T10:11:00Z</dcterms:modified>
  <cp:revision>3</cp:revision>
  <dc:subject/>
  <dc:title>2005</dc:title>
</cp:coreProperties>
</file>