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74" w:hanging="0"/>
        <w:jc w:val="both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ind w:right="-87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8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74" w:hanging="0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9. juuni 2005 nr 33</w:t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/>
      </w:pPr>
      <w:r>
        <w:rPr/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 algas kell 16.00, lõppes kell 17.15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t 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i abi Anu Pelepelin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Osa võtsid 13-st vallavolikogu liikmest 12, puudus Gennadi Golubkov (osavõtuleht lisatud protokollile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id: vallavanem Urve Takjas ja maanõunik Ahto Kaasik (1.- 2. päevakorrapunkt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sid veel: Sergei Arefjev ja Kalle Kekki (1.- 2.päevakorrapunkt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Riho Kutsar avas istungi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innitati esitatud päevakord 10 poolthäälega (Urmas Alles ja Gaido Kentem saabusid  3.päevakorrapunkti ajal)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1. Kivi, Kassi ja Raudtee-ääre maaüksuste detailplaneeringute kehtes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. Aseri Vallavolikogu 31.03.2004 otsuse nr 112 "Metsamaa erastajate nimekirja kinnitamine" muut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3. Eelarve muudatused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4. Valimisringkonna moodustamine ja mandaatide kinni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5. Aseri valla valimiskomisjoni moodusta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6. Vallavanema Urve Takjase puhkus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7. Aseri valla tunnuslaused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8. INFO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Kivi, Kassi ja Raudtee-ääre maaüksuste detailplaneeringute kehte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 - hääletustulemusena  (poolt 9, erapooletu 1) vastu võtta volikogu otsus nr 181 "Kivi, Kassi ja Raudtee-ääre maaüksuste detailplaneeringute kehtestamine" (lisatud protokollile).</w:t>
      </w:r>
    </w:p>
    <w:p>
      <w:pPr>
        <w:pStyle w:val="Normal"/>
        <w:ind w:right="-874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TextBody"/>
        <w:ind w:right="-874" w:hanging="0"/>
        <w:jc w:val="both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 xml:space="preserve">Aseri Vallavolikogu 31.03.2004 otsuse nr 112 "Metsamaa erastajate nimekirja kinnitamine" muutmine. 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Maanõunik tutvustas Maa-ameti poolt saadetud ettekirjutust, millega tehti vallavolikogule ettepanek Aseri Vallavolikogu 31.03.2004 otsuse nr 112 "Metsamaa erastajate nimekirja kinnitamine" otsuse p 1.4 ja 1.5 muutmiseks ja Aseri Vallavalitsuse poolt Sergei ja Maiga Arefjevale 20.06.2005   saadetud kirjade vastusei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>Otsustati - ühehäälselt (poolt 10) otsuse vastuvõtmine edasi lükata. Soovime saada olukorrast hõlmavamat juriidilist analüüsi. Palume Maa-ametil esitada täiendavaid argumente selle kohta, et Perekonnaseaduse § 14 kohaldamine FIE-dele MRS § 23</w:t>
      </w:r>
      <w:r>
        <w:rPr>
          <w:vertAlign w:val="superscript"/>
          <w:lang w:val="et-EE"/>
        </w:rPr>
        <w:t>4</w:t>
      </w:r>
      <w:r>
        <w:rPr>
          <w:lang w:val="et-EE"/>
        </w:rPr>
        <w:t xml:space="preserve"> kontekstis on vältimatu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Eelarve muudatuse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vanema Urve Takjase ettekannet eelarve muudatustes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hääletustulemusena ( poolt 10, ei hääletanud 2) vastu võtta volikogu otsus nr 182 "Eelarve muudatused" (lisatud protokollile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/>
      </w:pPr>
      <w:r>
        <w:rPr>
          <w:u w:val="single"/>
          <w:lang w:val="et-EE"/>
        </w:rPr>
        <w:t xml:space="preserve">Päevakorrapunkt 4                                                                                                                                                                              </w:t>
      </w:r>
      <w:r>
        <w:rPr>
          <w:lang w:val="et-EE"/>
        </w:rPr>
        <w:t xml:space="preserve">  Valimisringkonna moodustamine ja mandaatide kinni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Otsustati - ühehäälselt (12  poolthäält) vastu võtta volikogu otsus nr 183  "Valimisringkonna moodustamine ja mandaatide kinnitamine" (lisatud protokollile).</w:t>
      </w:r>
    </w:p>
    <w:p>
      <w:pPr>
        <w:pStyle w:val="Normal"/>
        <w:ind w:right="-87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 valimiskomisjoni moodu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uulati vallavanem Urve Takjase ettekannet. 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Otsustati -  hääletustulemusena ( poolt 11, Gaido Kentem ei viibinud hetkel ruumis) vastu võtta volikogu otsus nr 184 "Aseri valla valimiskomisjoni moodustamine" (lisatud protokollile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anema Urve Takjase puhk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tte kandis volikogu esimees Riho Kutsar. Jaanuarikuus oli kinnitatud vallavanema puhkuse ajakava, kus oli puhkus kinnitatud täies ulatuses. Vallavanem avaldas soovi seoses töödega võtta puhkust 28 kalendripäeva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Otsustati - ühehäälselt (12  poolthäält) vastu võtta volikogu otsus nr 185  "Vallavanema Urve Takjase puhkus" (lisatud protokollile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 tunnuslause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vallavanem Urve Takjas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Tunnuslause konkursile esitatud ettepanekutest valis volikogu välja järgmised tunnuslaused, mis lähevad laiemale tutvustamisele valla ajalehe kaudu. Lõpliku otsuse teeb konkursi komisjon.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seri - Eesti savipealinn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Savipealinna toogu teid tee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3. Meri ja savi - Aseri uhk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4. Aseri kui looduse val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5. Eesti saviseim paik - Aser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6. Aseri - savipealinn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7. Aseri - savijalgadega edukalt elus edas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8. Aseri - savi ajast aeg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9. Aseri - sinine savi, sinine mer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8. INFO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8.1  Ida-Viru, Lääne-Viru ja Jõgeva maakonna omavalitsuste töötajate suvepäeva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8.2  Vabaajakeskuse projek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4" w:hanging="0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06:00Z</dcterms:created>
  <dc:creator>Inna Palm</dc:creator>
  <dc:description/>
  <dc:language>en-US</dc:language>
  <cp:lastModifiedBy>Inna Palm</cp:lastModifiedBy>
  <cp:lastPrinted>2005-07-08T12:45:00Z</cp:lastPrinted>
  <dcterms:modified xsi:type="dcterms:W3CDTF">2005-07-08T10:13:00Z</dcterms:modified>
  <cp:revision>8</cp:revision>
  <dc:subject/>
  <dc:title>I S T U N G I       P R O T O K O L L</dc:title>
</cp:coreProperties>
</file>