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66" w:hanging="0"/>
        <w:jc w:val="both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ind w:right="16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66" w:hanging="0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5. mai 2005 nr 32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Istung algas kell 16.00, lõppes kell 17.20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Istungit juhatas vallavolikogu esimees Riho Kutsar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Osa võtsid 13-st vallavolikogu liikmest 10, puudusid Aivar Allikmäe, Gennadi Golubkov ja Viktor Lonski (osavõtuleht lisatud protokollile).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Istungil osalesid: vallavanem Urve Takjas, pearaamatupidaja Vilma Kornilova (1. päevakorrapunkt) ja maanõunik Ahto Kaasik (1.- 2. päevakorrapunkt)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Riho Kutsar avas istungi.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Kinnitati esitatud päevakord 8 poolthäälega (Aime Lille saabus 1.päevakorrapunkti ajal ja Urmas Alles 2.päevakorrapunkti ajal).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 Aseri Vallavalitsuse 2004.aasta aastaaruande kinnitamine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2. Aseri valla asustusüksuste lahkmejoonte täpsustamine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3. Aseri Muusikakooli taotlus.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4. Aseri valla heakorrakonkursi läbiviimise kord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5. Hr Gaido Kentem`i  taotlus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6. Aseri ajalootoa üleviimine  Kõrtsialuse küla Seltsimajja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7. INFO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seri Vallavalitsuse 2004.aasta aastaaruande kinnitamine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Kuulati pearaamatupidaja Vilma Kornilova ettekannet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tsustati - ühehäälselt (9 poolthäält) vastu võtta volikogu otsus nr 178 "Aseri Vallavalitsuse 2004.aasta aastaaruande kinnitamine" (lisatud protokollile).</w:t>
      </w:r>
    </w:p>
    <w:p>
      <w:pPr>
        <w:pStyle w:val="Normal"/>
        <w:ind w:right="166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TextBody"/>
        <w:ind w:right="166" w:hanging="0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seri valla asustusüksuste lahkmejoonte täpsustamine.</w:t>
      </w:r>
    </w:p>
    <w:p>
      <w:pPr>
        <w:pStyle w:val="Normal"/>
        <w:tabs>
          <w:tab w:val="clear" w:pos="720"/>
          <w:tab w:val="left" w:pos="9526" w:leader="none"/>
        </w:tabs>
        <w:ind w:right="166" w:hanging="0"/>
        <w:jc w:val="both"/>
        <w:rPr>
          <w:lang w:val="et-EE"/>
        </w:rPr>
      </w:pPr>
      <w:r>
        <w:rPr>
          <w:lang w:val="et-EE"/>
        </w:rPr>
        <w:t>Kuulati maanõunik Ahto Kaasiku ettekannet, kes tutvustas Aseri valla kaarti ja ettepanekuid valla külade piirjoonte täpsustamiseks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tsustati - ühehäälselt (poolt 10) vastu võtta volikogu  otsus nr 179 "Aseri valla asustusüksuste lahkmejoonte täpsustamine" (lisatud protokollile).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Muusikakooli taotlus.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Aseri Muusikakooli direktorilt saabunud taotlust, kus palutakse luba saali väljarentimiseks ja kinnitada ühe tunni rendihinnaks 50 krooni. Toimus arutelu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Sõnavõtud - Takjas, Penek, Alles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53 "Aseri Muusikakooli taotlus" (lisatud protokollile)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/>
      </w:pPr>
      <w:r>
        <w:rPr>
          <w:u w:val="single"/>
          <w:lang w:val="et-EE"/>
        </w:rPr>
        <w:t xml:space="preserve">Päevakorrapunkt 4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 xml:space="preserve"> Aseri valla heakorrakonkursi läbiviimise kord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Kuulati vallavanem Urve Takjase ettekannet, kes tutvustas Aseri valla heakorrakonkursi läbiviimise korda.                                                                                                      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Sõnavõtud : Kentem, Kutsar, Alles, Polluks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tsustati - ühehäälselt (10  poolthäält) vastu võtta volikogu määrus nr 54 "Aseri valla heakorrakonkursi läbiviimise kord" (lisatud protokollile)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Hr Gaido Kentem`i  taotlus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Gaido Kentem`ilt saabunud ettepanekut - muuta Aseri Rahvamaja ja Aseri Vabaajakeskuse põhimääruse punkti 4.1 ning Aseri Raamatukogu ja Rannu Raamatukogu põhimääruse punkti 3.1  ja lugeda õigeks: asutuse tegevust juhib juhataja, kes valitakse konkursi korras kuni 5 (viieks) aastaks ja temaga sõlmib lepingu vallavolikogu poolt moodustatud komisjoni otsusega vallavanem (poolt 1)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Haridusasutuste (keskkool, lasteaed, muusikakool) juhtide vaba ametikoha täitmiseks korraldatakse vastavalt seadusele avalik konkurss ja tööleping sõlmitakse kuni viieks aastaks. Töölepingu seaduse järgi võetakse asutuste juhid tööle määramata tähtajaks.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Sõnavõtud : Kentem, Takjas, Ostapov, Kutsar, Polluks, Alles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Toimus arutelu. Arutelu käigus tegi Eha Polluks teise ettepaneku  - jätta muutmata Aseri Rahvamaja, Aseri Vabaajakeskuse ning Aseri ja Rannu Raamatukogu  põhimäärused.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tsustati - Aseri Rahvamaja, Aseri Vabaajakeskuse, Aseri Raamatukogu ja Rannu Raamatukogu põhimäärused  jäävad muutmata ( poolt 7, ei hääletanud 2).</w:t>
      </w:r>
    </w:p>
    <w:p>
      <w:pPr>
        <w:pStyle w:val="Normal"/>
        <w:ind w:right="166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166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seri ajalootoa üleviimine  Kõrtsialuse küla Seltsimajja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Kuulati volikogu esimehe Riho Kutsari ettekannet, kes tegi ettepaneku, et seoses vabaajakeskuses ruumi puudusega, ajalootoa materjalid üle viia Kõrtsialuse küla Seltsimajja.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Sõnavõtud: Kentem, Penek, Takjas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tsustati -  ühehäälselt (10 poolthäält) vastu võtta volikogu otsus nr 180 "Aseri ajalootoa üleviimine Kõrtsialuse küla Seltsimajja" (lisatud protokollile)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7. INFO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Vallavanem Urve Takjas tutvustas 27.- 29.mail 2005 toimuvaid Aseri vallapäevi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29:00Z</dcterms:created>
  <dc:creator>Inna Palm</dc:creator>
  <dc:description/>
  <dc:language>en-US</dc:language>
  <cp:lastModifiedBy>Inna Palm</cp:lastModifiedBy>
  <cp:lastPrinted>2005-05-30T16:26:00Z</cp:lastPrinted>
  <dcterms:modified xsi:type="dcterms:W3CDTF">2005-05-30T13:57:00Z</dcterms:modified>
  <cp:revision>9</cp:revision>
  <dc:subject/>
  <dc:title>I S T U N G I       P R O T O K O L L</dc:title>
</cp:coreProperties>
</file>